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el Thunder Docs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, eight, ten miles away, a rumble echoes across the green hills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At first, it sounds like a thunderclap, a summer storm ro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stern mountains.  But now, there's a siren squawking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im, intense look on the General's face as he paces the tarmac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tanks, the booming moves closer - this time, there's no mi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heavy artillery.  The moment the world has feared for decad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tle into the commander's seat atop your sleek M1A1 Abrams.  Mas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ngine power on.  Gunsight on.  Your four-man crew moves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rtup sequence like this was just another NATO practice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tons of steel come alive with a low hum, as smooth and qui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's old tail-fin Cadillac.  Glowing control panels put two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f the world's most sophisticated technology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the map again.  Looks like half of Moscow's showing 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:  the satellite shot shows dozens of Soviet T-80s, T62s, some BTR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carriers, and a whole menagerie of Zoo anti-aircraft gun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 medium-range nuclear missile site you're assigned to kno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Even before you head out for the hills, the outcom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ided.  You're a crack crew of skilled tankers, runn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ilitary vehicle in history.  Faster, more powerful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has ever dreamed of.  A devestating war machine that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est like steel th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: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STEEL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Place the enclosed keyboard overlay on your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helps you learn the commands for Steel Th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ing you to react quickly to situa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er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teel Thunder comes on two 5 1/4-inch disks or on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h disk.  Neither are copy protected so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 up at will or load them onto a hard dr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joystick with the simulation, but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re's so much keyboard input,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ut your DOS disk into Drive A and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When the A&gt; prompt appears, remove the DOS disk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eel Thunder disk (Disk A if 5 1/4-inch), typ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remove Steel Thunder from the drive while the ligh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use the Hercules MGA in a computer if it also has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or other graphics ca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 warns that all tank personnel found in violation of thes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relieved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If you haven't done a Setup, a list of graphics typ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number beside the name that describes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and press Enter.  The next question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use a joystick.  Press Y or N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The opening screens show Steel Thunder's tank arse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rough these screens quickly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en the sentry confronts you, refer to the enclosed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Chart.  Type in the correct answer to 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heet.  If you answer the question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General's Office to await his orde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right answer, the sentry places you under ar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must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you're using a floppy disk drive,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take Disk A out of the drive, insert Disk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Enter before you can meet th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me file is included on Disk A which briefly describes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Thunder onto a hard drive, and how to configure the si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controller, etc.  To read it, type TYPE README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DEM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brief demonstration of an M1A1 in operation, typ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the General asks for your identification.  Then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as Corporal DEMO selects a mission an fights an enemy T62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any key to end the demonstration and take control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STEEL THUNDER ONTO YOUR HARD 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Insert Disk A of Steel Thunder into your floppy drive and type A: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loppy is Drive A) or B: (if your floppy is Drive B)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ype INSTALL C: (or D: etc. depending on which hard drive you want to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  The directory \ACCOLADE\STEEL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l Thund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ype C: and press Enter; type CD \ACCOLADE\STEEL and press Enter; typ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o set the graphics mode you want to use and whether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with Steel Thunder, execute SETUP (type SETUP 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swer the questions.  Thereafter, Steel Thunder will no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 to use or whether you want to use a joystick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ion.  To change the settings, simply execute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-by-step instructions take you through the game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start-up procedures a quickly as possible.  For more detail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ection two.  As a general rule, you can press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move through the setup screens.  The resulting scenar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booted up Steel Thunder and successfully passed the s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ill ask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ype your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f this is your first-ever Steel Thunder mission, you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an front.  At the Welcome to Cuba prompt, press Enter to view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r's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Press Enter to add your name to th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General presents you with your mission choices. 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To accept a mission, press Enter.  If you'd like to see the map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review the tank specifications, press F7.  Press F5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f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Press Enter to accept the M1A1 Abrams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Choose your ammo.  For your first game, simply press Enter thre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standard package.  Every tank has three screens of ammo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When the General appears again, press Enter to enter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HOW TO START AND PREP YOU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side your tank, the next step is to get it running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fo keyboard commands to prepare your tank for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ss (`) - the left single quote key - to turn on the Mas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ss 1 to start your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ess 6 to move to the Commander's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ss A to turn on the Turr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ss Z to arm your smoke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ss C to turn on the Commander's mini-turret hydrau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ss 5 to go to the Gunn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ss B to turn on the Turret Hydrau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ss V to turn on your Gun Stabliz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ess N to turn on the Ballistic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ess F6 to load a HEAT round into your Main Gun, so you're read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You're now ready for battle.  Press 9 to look at the map.  The tan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your current location - in this case, HQ.  You are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mission target, which is circled.  The red and blue Xs (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lack in CGA) represent the two main checkpoints you us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Move the arrow keys to position the blue X (white in CGA)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HQ and this X is the first leg of your trip.  Press Enter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the white X becomes black, and the black X becomes whi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 The white X is always the "controllable X" in C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Next, move tha arrow keys to position the red X.  The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X and the red X is the second leg.  From the red X, your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ward the target.  You can go to the map and move the Xs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your course)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When your initial course is set, press 4 to move to the Driv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Press the Up arrow key to set your forward speed.  (Press Up on the Js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If things seem to mvoe slowly, press 3 once or twice to compr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, there are a few sequences you will use frequent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 of trouble.  Here's how to handle some common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FIRE ON THE ENEMY - COMPUTERIZED G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f you're not at the Gunner's Station press 5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Get the target in your gunsight.  and press F9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Check to make sure the gunner is using the right shell type.  If he's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, press F6 to change th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ress the period (.) key to switch to 10x gunsight magn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easier to aim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ess F10, and your computerizxed gunner engages the enemy.  Press F1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the gunner to ceaser fire - either because you decide no to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cause you want to assume manual control of the main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RE ON THE ENEMY -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ress 5 to go to the Gunn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Get the target in the gunsight, using the 3x setting.  When you've go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If needed press F6, and select your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ress the period (.) key to switch the sight magnification to 1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ess F5 to activate the rangefinder and get a valid range.  (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found on the M3 Bradl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If you slow down the tank's slwe rate, it's easier to cent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ross hairs.  Press the slash (/) key if you want to do this. 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When a box appears in the lower left of the gunsight, the shell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y.  Press Enter to shoot.  If the target is moving, shoo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 of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LAUNCH A TOW-2 MISSILE (M3 Bradle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ress 5 to go to the Gunn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Press C to raise the TOW missile launcher from its armored compart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de of your 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Get the target in your gunsight, and press the period (.) key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x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Center the target in your gunsight.  Press Enter to launch a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Use the arrow keys to keep the target precisely in the ce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ight until the TOW-2 reaches it.  The missile doesn't travel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st as a shell.  Remember to aim low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Once the target is destoryed, press C again to lower the TOW launch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RETREAT FROM A BA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ress Z to arm your smoke grenad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Press F3 to create a smo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Press the backspace key.  This orders your driver to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ress the comma (,) key to turn on your thermal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Use your guns to shoot at oncoming vehicles.  With your thermal sigh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m, but they ca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Watch your rear to ensure that you don't back up into an enemy tan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:  At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in-depth information about Steel Thunder'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HQ recommends that you review it carefully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military operations and your tank'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ain entry to the field command headquarters and pick up you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'll be permitted to go out and blast through enemy lin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's main gate, a sentry interrog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You can either draw on your extensive knowlege of ammunition and 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his questions, or you can refer to the enclosed Sentr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ype in the correct answer from the sheet and press Enter.  If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correctly, you are escorted to the General's Office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scorted to the stockade.  To bail yourself out, re-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's office, you are first requested to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loat over your glorious career, or find out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d-coming commanders, press F1 to view the Personnel Files. 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commanders are lister here (up to 14 on a disk), with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s, rank and medals and commendation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each mission.  Press the Up or Down arrow key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gain to enter to the General's Office.  To identify yourself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name (but not your rank: the General can read your stripes quite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are already in the file, the General welcomes you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for combat in more than one theater, he ask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in which you want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aree a new commander, the General asks: "How should I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?"  You now have the opportunity to change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Commander's roster.  Press Enter at this prompt to view the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select one of the following option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     Add a new commander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PLACE Replace one commander's nam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DO    Return to the General's office.  (If you make a mist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tart over again from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view the Personnel Files again, if you want.  Press F1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ank Commander's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MISSION (AND YOUR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rank and earn medals by completing missions.  Every 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has a corresponding promotion rank.  If you complete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 are automatically promoted to that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n offer you assignments in one of threee fron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experience and achievements.  For your first several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assign you to Cuba.  Once you attain the rank of Second Lieuten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portunity to join the elite troops in Syria.  Only top t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who've reached the rank of Major or above - are entr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dangerous missions on the West Germ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front assignment, the General outlin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You have between 2 and 8 missions available to you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ence. Use the Up or Down arrow keys to cycle throug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t each fil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ad a brief description of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ss F3 to view the map of the mission area.  The circled ico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mission target.  Press F5 to return to the assig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ss F7 to view tank specifications.  Use the arrow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s.  Press F5 to return to the assig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cept the miss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oose your tank by using the arrow keys to move the pencil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ission of each scenario is a practice mission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nerable to enemy fire.  This helps you get the lay of the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e enemy armor you'r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tanks, including the four in Steel Thunder, contai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at it takes three or four skilled crew members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run.  As tank commander, it's your job to make tactical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o it that your gunner, driver, and loader interact effici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your tank, the General displays the Duty Roster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your crew.  (if you're going on a practice mission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your crew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  Your gunner is responsible for the tank's major weapon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ighting equipment, main gun, and co-axial machine gun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an to ask when you're trying to decide if an approach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iendly or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uty roster shows available gunners.  To mak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 note if you're on a night or day mission.  The char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or D rating to each gunner's accuracy on both day and nigh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elect your gunne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A good driver can take your tank smoothly and quickly over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quietly sneak up on targets, and outmaneuver anything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t you.  Much of your safety depends on how fast h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move, and how good he is at evasiv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Duty Roster automatically appears after you select your g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your drive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The last duty roster shows the available loaders.  In all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3, reload speed is the most important factor in choosing a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M3, this crew member just loads machine guns and TOWs.)  A fas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ritical difference in how much time elapses betw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ype Speed column shows how fast the loader can change shell ty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witch from a HEAT round to a HEP round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loade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YOU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hosen your crew, the General presents the Loading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various equipment options for your tank.  For in-dep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ank - vehicle specifications, weapons system, ammo type, and arm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quipment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File for each tank consists of three screens.  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you can press F7 to get a more detailed explanation of the ord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 Press F5 to return to the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 From the first screen, choose the ammunition you want to ca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un.  To change the number of 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Move the pencil to the check box of the ammo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Press the Left arrow key to decrease the number of rounds of that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arrow key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When you're done, move to 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comes fully loaded.  If you want to change cargo, you mus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of one type before you can increase the number of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 From the second screen, load your secondary weapons -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ile launchers.  Use the instructions above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load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  From the thrid screen, select your external applique armo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ly one type of armor for your tank.  The Equipment Referen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tails the relative advanteges and disadvanteges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nk is now fully staffed and equipped.  When you press Enter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General appears to give you last-minute instructions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into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:  Tan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s in the Steel Thunder arsenal are complex vehicles,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ophisticated systems and devices.  These systems ar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stations within the tank:  one for the driver, one for the g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commander. This section takes an in-depth look a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f the thre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ion is accurately modeled after the actual interior of the ta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  Though the four tanks contain similar types of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ayouts vary greatly from tank to tank.  With a little pract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ng before you can quickly blast oncoming Soviet T-80s off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role is that of tank commander.  When you are at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the driver and gunner are computer-controlled, following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 best of their abilities.  When you become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mmands throughout the tank, you can issue most batt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Commander's Station.  Your computerized driver and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, and their stations screens automatically change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o the Driver's Station or the Gunner's Station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commander - you're in that crewman's boots.  From these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operate the tank's major weapons, or take the driver's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 into your own two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urth crew member, the loader, is completely computer-controlle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determined by his competence rating, which you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Quick Start section at the front of this manual for a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sequence of instructions for starting up all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UMMA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during combat, you might want to view your Damage Repor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Screen, and Mission Map.  The mission pauses while you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ree screens.  To resume, press 4 to return to the Driver's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return to the Gunner's Station, or 6 to return to the Command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DAMAGE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7 to view a summary of the status of all your tank systems. 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ation screens, the left and right dashboard panels a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s that tell you the status of the tank's majo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een lights on the panel (blue in CGA) indicate that all systems ar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yellow light indicates that a system has incurred damage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partia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red light indicates that one of the tank's systems has been destor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nd light at the lower edge of the right panel flashes when you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mage.  When you're under heavy fire, refer to the Damage Scree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systems you can st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mall shells only damage exposed systems:  your small guns,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k treads.  Heavier ammunition can decimate fragile components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toll on your engine, transmission, main gun, or crew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damage behind enemy lines:  if your tank becomes immobilized,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have left to blast as many hostile units as you can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-Q to abandon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ST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8 to see how much ammunition you've got left in your stores sh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n the top half of the screen doesn't include shell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gun or missile launcher.  The lower part of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emy targets you've destroy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9 to view your position, and the surrounding area.  Unit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forces appear in blue; units that appear in yellow (white in CGA)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ection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ABOUT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part of every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SCOPE  Each station has three periscopes, which give the crew 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e outside world.  Periscopes use narrow prisms, m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le slots, to bring in a limited 180-degree view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  Though the prisms tend to distort the world so that thing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y really are, they're aligned with a slight overl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ass directly from one periscope to another without dis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ose-up view of a distant object, use the gun sights at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Gunner's Station.  These sights magnify the small area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's target area.  These two stations are also equipped with night and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, 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mander's Station is the highest point on the tank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through his periscopes.  The gunner is only slightly l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its down in the tank's hull, and doesn't get to enjoy the pano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 The main line of communication with your crew.  Your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onses appear just below the periscope windows, replac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ompa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LOCK  A real-time clock that starts when you leave HQ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on missions - though you can run out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ES  Because the Gunner's Station is located in the main turr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Station is in a separate mini-turret, each of these station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wo compasses.  The one under the center periscop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turret is facint; the one on the left shows which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ank is currently facing.  With a little practice,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es to determine the orientation of the hull, the turr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Station, located in the main hull, has one compas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'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3 Bradley has no mini-turret.  The commander shares the turr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DRIVER'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the Driver's Station, the tank is under your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p arrow key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wn arrow key to decelerate, or go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Left and Right arrow keys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your brake.  When you leave the Driver's Stati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ver the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S &amp; INDICATO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river's Station panels, you have the following gauges and warning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ft knob - all the tanks have automatic transmissions.  This knob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ear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edometer -  0-60mph with division lines every 10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chometer - a nearby red light comes on when RPMs are to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uel gauge - a nearby red light comes on when you're low 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ve engine, transmission, and fuel status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OP - engine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OT - engine oi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P - transmission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T - transmission oi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T - fuel ov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banks of damage lights - one on the left, one on the right.  Ea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with one of the subsystems listed on the Damage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nd New Damage indicator light flashes when you incur new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ssion Light that turns green when you successfully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the commands below from any crew member's station.  However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and switches only appear at the Driver's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CCESS DRIVER'S STATION  Press this to view the Driv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MASTER POWER ON/OFF      The tank's main power switch i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quote key (`).  Turn this on to power up the tank. 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and every powered system on the tank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NGINE POWER ON/OFF      Powers up the engine.  It takes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NIGHT PERISCOPE ON/OFF   A special device which fits over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scopes, enabling him to see well enough to drive in the da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night missions a lot easier on the driver, but it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from the other periscopes on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ENGINE SMOKE ON/OFF      Smoke grnades are fine, if you're no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ying hidden very long.  To create a mobile, longer-ter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ine smoke system sprays fuel onto your tank's hot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folds, raising a dense smoke cloud that follows yo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field.  ** The system has two disadvantages:  on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very slowly, or in reverse, to avoid outrunning your smok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, it guzzles incredible amounts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EXTINGUISH FIRE          All modern US tanks are equipped with 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s fire extinguisher systems.  The system senses he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tank, and a red flashing light alerts you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a fire on board.  Use this command to deploy the extingu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don't get carried away, though; the extiguishers h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Halon to douse two fires pe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SLEW RATE                This three-way toggle control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, the main turret, and the mini-turret turn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ommands.  Press the slash [/] key once to make slow tur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ime to make slower turns, and a third time to return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.  The Slew Rate knob on the right panel shows your current 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/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ast)      (medium)         (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D CHANG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consists of two intermediate checkpoints, and the mai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er, it's your job to choose the checkpoint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course, and set the tank's speed.  Your computer-simul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teer the tank to the checkpoints in their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peed, use the Up arrow key.  When you leave the Driver's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akes over and maintains the speed you set.  He won'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nless you tell him to go backwards, or if he lacks the skil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o set your course, press 9 to view the battlefiel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o set the first leg of your journey, use the arrow keys to mov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to the first checkpoint position.  Your driver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rse between HQ and this X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Now, use the arrow keys to position the red X.  This establish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 of the trip.  When your driver gets to the blue X, 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s for this second checkpoint.  From the red X, he driv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target goal.  Press Enter.  (After reaching his primary go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returns to H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ress 4 to return to the Driver's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Xs at any time during the mission to change your driver'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enemy units.  The driver is under orders to follow the gener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stablished on the map; but he always drives evasively, so he ma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the cours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COMMANDS TO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the following commands from the Commander's Station or Gu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NLY.  (When you're the one sitting at the Driver's St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: your job is to take orders, not gi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ter driver knows five basic driving techniques.  Pr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direct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NEXT GOAL / GO STRAIGHT  A toggle switch that directs the dri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ollow the Xs, and proceed to the primary targe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rive in a straight line - a useful tactic when you're 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ly shoot an unstabilized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CLOSE ON TARGET  Directs the driver to close in on the targe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CIRCLE  An evasive move.  Your driver simply drives aroun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.  this is a holding pattern that keeps you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inity; you're not moving toward the goal, and not ret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    BACKWARDS  An important evasive maneuver when under heavy fire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thermal sight, lay smoke, and pick off enemy armor a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r is killed in action, naturally he won't respond to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MMANDER'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t the Commander's Station, use the arrow ke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rn the commander's turret or mini-turret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aise or lower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im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ight is mounted so that it points wherever the gun points.  So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, the sight moves, too.  Press Enter to fire the gun,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down to fire a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ghts keep you informed about your tank'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W STATUS LIGHTS  Show you what's going on with your crew.  If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yellow, the crew member is injured.  If the light is 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ma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AMAGE LIGHTS  Two banks of small lights:  one on the left,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Each light corresponds with one of the subsystem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Report Screen.  The round New Damage Indicator light flas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cur new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ISSION LIGHT  Turns green when you successfully complet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MMUNITION &amp; FIRE RATE SELECTION LIGHTS (M3 only)  The main g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Bradley has a unique light configuration that shows bo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type, and the fir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P lights on the top row indicates that an armor-piercing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ft light goes on when you choose a single-shot fi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enter light indicates a fire rate of 100 roun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ight light indicates a fire rate of 200 roun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HE lights on the bottom row indicate that you've selecte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ft light goes on when you choose a single-shot fi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enter light indicates a fire rate of 100 roun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ight light indicates a fire rate of 200 roun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ghts on your control panel correspond with 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(NOTE:  use F6 to select type and F5 to select rate for M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the commands below from ANY crew members st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lights and swichesw may only appear at the Command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CCESS COMMANDER'S STATION  Press this to view the Command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TURRET POWER ON/OFF  The turret electonics are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.  This increases the tank's survivability, and allows you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out having the turret's battle systems draw po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switch must be turbned on before you can opera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aining to the turret or mini-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ARM SMOKE GRENADES  (not available on M48A5)  You must arm the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fire smoke grnades.  they are loaded with enough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sal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UXILIARY POWER ON/OFF  Under most circumstances, all the tank'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power from the engine, so you don't need to activate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ource.  It's intended to be a backup unit that feeds the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ni-turret hydrawlics and the gun stabilization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is off.  The Auxiliary Power system enables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from a stationary position when your engine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MINI-TURRET HYDRAULICS ON/OFF  (not on M3 Bradley)  On the thre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s, the Commander's Station is located in a miniature turre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of the main turret.  The mini-turret is armed with a .5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, which is equipped with its ow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mander, you can turn the turret and aim the gu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n turret (although if the main turret rotates, you go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un isn't stabilized, but the power traverse featur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turn the gun and sight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in power and auxiliary power are both diabled, pr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engage the hydraulics.  You can then use the gun's manual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controlled) hand cran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3 Bradley, this command raises and lowers your TOW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FIRE SMOKE GRNADE SALVO  (not available on M48A5)  This comm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lley of smoke grenades 100 yards in front of your tank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t -- and very temporary -- smokescreen that you 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  before issuing this command, you must first arm the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s.  It's also a good idea to turn on your thermal sigh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e driving out of the smokescreen, you must drive very slow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re consecutively two salvos of smoke grenades. 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, you have to wait until the loader re-loads the grenade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GUN SELECT TOGGLE  The gunner controls two co-acial weapons:  a .3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personnel machine gun and a 25mm, 105mm, or 120mm main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y're mounted so that they both always point the sam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different ranges, and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urn on the Commander Control Override befor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his gives you control of the gunner's weapons.  N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to select the gun you want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3 Bradley, the commander always controls the gunner'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don't have to activate the override before u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TARGET RANGE  (not available on M3 Bradley)  The M1A1 Ab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60A3 have laser rangefinders, and the M48A5 Patton has an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icidence rangefinder.  Press F5 to start the range fi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er rangefinder takes about 1/3 of a second before f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the ballistics computer.  the coincidence rang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little longer.  When the range is determined, the figu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ttom center of the gunsight.  Always take the 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the main gun:  it greatly increases the odds of a goo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bar appears above the range, it indicates that more than 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your laser's light, with the closest range being sh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maneuver and re-range to get a more accur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AMMUNITION SELECT  The Equipment Reference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wide variety of shell types available for your gu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 select which type of round you want to fire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:  it won't do you much good, for example, to shoot an 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at a bunker.  In all tanks except the M3 Bradley,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lower left of the gunsight when the shell you ch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nd ready to fire, and the Loader tells you the gun is "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SLEW RATE  This three-way toggle controls how fast the t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turret, and the mini-turret turn in response to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Press the slash [/] key once to make slow turns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make slower turns, and a third time to make fast tu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w rate knob on the right control panel shows your current slew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COMMANDER GUNSIGHT OVERRIDE  (not available on the M3) 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ows you to view the world through the gunner's gun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 own .50cal gunsight.  Use this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ontrol fo the main gun from the Commander's St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ner is looking behind you, the optical link cannot rela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er's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COMMANDER CONTROL OVERRIDE  (not available on the M3) 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ows you to take control of the tank's main and co-axial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eaving the Commander's Station.  When the override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aim the main gun, and Enter to fire it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gain to return to your .50cal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previously pressed F10 to direct the gunner to 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n, press it again to countermand that order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IDENTIFY TARGET  When you have a vehicle in your sight,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nner to identify it.  All the vehicles in Steel Thu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digitizations of the real thing.  Use this command o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 at friendly armor is one of the better ways to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t-mart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unner's identification skills are limited. 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clustered near the area you're scanning with the gunsight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dentify the one nearest the tank -- so, if some infa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behind some rubble, he'll only tell you about the rub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son, you should learn to identify the various target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hen they're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DESTROY TARGET/CEASE FIRE  If you're not firing, this com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ner to commence firing, with the objective of destorying the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If the Gunner is currently shooting, this is the cease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GUNNER'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t the Gunner's Station, use the arrow ke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urn the turret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ise or lower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im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ight is mounted so that it points wherever the gun points.  So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, the sight moves, too.  Press Enter to fire the selected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attle, the commander has two options.  You can either tak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yourself, or let the computer-simulat4ed gunner fire on a 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gnate.  Your gunner's speed and accuracy depend on his 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into account when you chose him for your crew.  After you'v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ttle experience, you will probably want to control the gun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ity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 panel includes the following indicator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 Lights  Your left and right dashboard panels contain two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lights.  Each light corresponds with one of the subsys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amage Report Screen.  The round New Damage Indicator light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cur new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sion Light  Turns green when you successfully complet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the commands below from ANY crew member's st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and switches may only appear at the Gunn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CCESS GUNNERS STATION  Press this to view the Gunn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TOW Launcher Up/Down (M3 only)  TOW-2 missiles are launch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ed unit mounted on the side of the M3 Bradley.  Pre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se the launcher unit before you fire the miss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is in firing position, a cgreen light comes on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unch a missile, and use the arrow keys to guide i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 target.  Always use 12x gunsight magnification to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W missiles are wire-guide, the tank must remain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missiles are in flight.  The tank automatically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the launcher:  after the TOW missile detona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the launcher before you try to dri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GUN STABLIZATION ON/OFF (not available on M48A5)  The tank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s booming over hill, over dale at 50 miles per hour --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nner, are up top trying to get a clean hit at a BMP-2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2 miles away.  The stabilization system uses hydraul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on sensors to keep your gun on target, no matter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M48A5 Patton doesn't have a stabilization syste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e tank to fire accurately over long ranges.  If your 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od, he can make reasonably accurate shots while moving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TURRET HYDRAULICS ON/OFF  This system moves the main tur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s the main gun.  You must turn on either the engine 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before this command will work.  Turret motion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aulically in all tanks except the M3 Bradley, which use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anks are also equipped with the old-style hand-crank gun 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ank's power sources are disabled in combat, turn off the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aulics and use your arrow keys as a crank to turn the tur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BALLISTICS COMPUTER ON/OFF  (Not available on M3 Bradley) 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mputer corrects and enhances your aim,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, the flight characteristics of the shell you've chose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direction, barometric pressure, air temperature,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op, and gun wear.  Int tests conducted with the M1A1 Ab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vided a 97% hit probability at a range of 300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eave hom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SIGHT FILTER  A three-way toggle that controls the fil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gun's day sight.  The optics include Clear (normal opt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(high-density filter), and Shutter (close the sight to protec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SIGHT DAY/TTS TOGGLE The Day Sight is an optical gunsight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lose-up views of distant targets.  You can use i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, which are explained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TS is a highly advanced thermal sight that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moke, fog, or darkness.  It gives you a tremendous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, especially when you're on night missions 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-screens.  To date, no Soviet-built tank is know to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ffects the Gunner's Station sight onl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 of the commander's .50cal sight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 for the TTS and the Day Sight are separate: even if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d, the other may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SIGHT MAGNIFICATION  This switch toggles between two sigh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:  3x and 10x (4x and 12x on the M3 Bradley).  Use the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o select your target and take coarse aim; then switch to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ine the aim and fire.  A small box appears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unsight when you select 10x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has no affect on the commander's .50cal guns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ways at 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GUN SELECT  As the gunner, you have two co-axial weap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a .30cal anti-personnel machine gun and a 25mm, 105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mm main gun.  Though they're mounted so that both alway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ion, they have differnt ranges, abnd dif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Use this toggle to select the gun you want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TARGET RANGE (not available on M3 Bradley)  The M1A1 Ab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60A3 have laser rangefinders, and the M48A5 Patt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cal coincidence rangefinder.  Always take the range befor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gun:  it greatly increases the odds of a goo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5 to start the range finding process.  The laser rang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bout 1/3 of a second befor feeding th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istics computer.  The coincidence rangefinder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When the range is determined, the figur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center of the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bar appears above the range, it indicates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reflected your laser's light, with the closest ran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  You may wish to maneuver and re-range to get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AMMUNITION SELECT  The Equipment Reference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wide variety of shell types available for your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key to select which type of round you want to fire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:  it won't do you much good, for example, to shoot an 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at a 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anks exept the M3 Bradley, a small box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gunsight when the shell you chose is loaded and read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SLEW RATE  This three-way toggle controls how fast the tank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ret, and the mini-turret turn in response to your arrow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lash [/] key once to make slow turns, a second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turns, and a third thime to make fast turns.  The slew rat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 on the right control panel, and indicates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on't correspond with any of the dashboard panels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 line tells you when the command is activated or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IME COMPRESSION  If you want to speed everything up, press 3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ice to race to the front, but hold on to your stomach. Pr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time to turn off the time compression when you suspec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s are in range.  You may even want to fight the entir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ime compression on if you have a slow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ENGINE SOUNDS  Toggles the Engine Sound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Q     RETURN TO HQ  Press this to abort the current scenario when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ms, or to return to Headquarters after you'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PAUSE  The one feature that real-life tanks are not equi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most useful when you're learning your tank'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Q     EXIT TO DOS  If you press Control-Q while the simulation is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S     Sound On/Off A toggle switch to turn the computer sou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R:  Strategy &amp;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-timers in Steel Thunder tank battalion asked HQ if they c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ome practical advice as part of this manual.  The General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ir contribution, based on decades of field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ern battlefields are even more dangerous than modern freeways, s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ly.  A shell takes 2-3 seconds to reach its target, so a t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along a wildly erratic course and never stops moving isn'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ikely to get hit.  Remember that older tanks aren't as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able as the newer ones, and the armor isn't as d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ENEMY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encounters with relatively harmless vehicles like BTR-70s, use your .5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gun instead of wasting the big shells.  The smaller gun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ory an unarmored or lightly armored target very quickly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usually don't carry enough firepower to threaten you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ose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how good his ratings look, you computer-simulated gu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are limited.  Rely on him for your first few mis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getting the feel of the other tank systems; but you'll soon g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here you'll prefer to set up and make the shots yourself. 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80s at 3500 yards is beyond the gunner's skill, so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 you move forward, scan the horizon with the 3x scope.  Usual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m before they see you.  When you find a target, don't rea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r gunner positively identifies it (blowing away friendly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very bad form).  Then, select your shell type, and flip to 10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.  The 3x sxope is not as accurately aligned with the gun barr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x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uns have a longer range than theirs do:  use this advantag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ff before they can close in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're trusting the computer gunner, you can issue the order to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, then use the commander's 3x scope to continue scann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while he's making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hide behind buildings, trees, hills, etc.  If the enemy has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yet, you can sneak lup on them.  Of course, when you open fir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you, although their aim will be significantly hampered if you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ay notice that time speeds up when you are far from any enem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he computer compresses time when you're mov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unoccupied territory, and then automatically slows thing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time when hostile forces appear.  Because of this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airly quickly on the map from HQ to the front, but much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fight your way through and behind enem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may compress time even further by pressing 3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 (The third press turns the time compression off.)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on slower machines so try fighting the entire battle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n AT-3 Sagger missile is launched at you, react immediately by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e, backing up and trying to find out what vehicle is guiding it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y don't have thermal gun sights, so you can hide in your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unt down the BMP-2 or Mi-24 Hind which laun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tank is big, well-armored, and literally carries a ton of firepo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's still not a great idea to go roaring right into the middle of a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emy armor.  (Remember Custer)  Instead, slow down while they're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istance away.  Take out as many as you can at long range. 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slowly, picking off a few at a time -- and always be read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thermal sight, lay smoke, and back out if things get too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perior gun range is a big tactical advantage, but you ca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it if you zoom in at 60mph, thus allowing enemy tanks to g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reduce you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target's moving, don't shoot at where it it - shoot at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few seconds from now, when your shell catches up with it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ad time depends on how far the shell has to travel, and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 is moving relative to the target.  You may find it helpful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-) key to instruct the driver to close on the target,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other way to make aiming easier:  Press 0 (zero) to direct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n a straight line.  this makes you more vulnerable to enemy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helps you get a better fix on the target.  Don't forge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(zero) again after destroying the target, so the driver can resu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meander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ember:  not every shell that hits a target destroys it -- or ev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damage.  (Fortunately for you, this works both ways.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lands on the edges of the target, it may be deflect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, or blast a hole in a non-critical area.  Only dead-cent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ct major damage, and then only a percentage of the time.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 must hit more accurately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shell type has its owbn effective range.  If you try to hi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out of the shell's range, you'll probably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tanks are more accurate than others:  an M60A3 has a hit rate of 6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2500 yards, while (under optimal conditions) an M1A1 Abrambs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arget 97% of the time at 3000 yards.  To improve your ch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o take a range reading before each shot, and always use the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to refine your aim before shooting.  It may seem quicker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ormalities, but you'll probably just end up wasting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gun sight is line-of-sight, but the shell you fire travels in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should aim below center of your intended tage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ll may sail over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gun sights are higher on your tank than your periscop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ak" over the tops of hills as you near the top -- allowing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-what hidden from foes down below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multi-range bar comes on in your main gun's sight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bjects have reflected your laser's pulse, with the gu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on the closest one.  If the range is obviously wron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euver so that the nearest reflecting object is out of the way. 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wrong range may result in a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tabilization system can compensate for a lot of motion --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.  The system works by raising or lowering the gun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tank's level.  It can't move the gun past the gun mo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elevation and declina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iming near the horizon, and your driver's taking you on a 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country joyride, the target may appear to bounce around in the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gnal that the stablization system has reached its lim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ke the shot under these conditions, you will probably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oot your machine guns in bursts.  This not only keeps your g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ting, it gives you time between bursts to check and se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itting the target.  As a result, you'll waste less ammo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ime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be aware of your current slew rate and gunsight power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moves very slowly at low slew rate and high power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higher slew rate and 3x magnification when you're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xt target.  Make it a habit to change these setting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any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